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ПОСТАНОВЛЕНИЕ № 5-263-2901/202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9 марта 2025 года                                                                                  гор. Югорск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1 Югорского судебного района Ханты-Мансийского автономного округа - Югры Конякин Е.Н., рассмотрев дело об административном правонарушении № 343Ю в отношении должностного лица –  ликвидатора общества с ограниченной ответственностью автономной некоммерческой организации социальной поддержки и обслуживания населения «Югорчан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шивковой Валерии Евгеньевны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Дата рождения –      *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Место рождения –    *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/>
      </w:pPr>
      <w:r>
        <w:rPr>
          <w:sz w:val="27"/>
          <w:szCs w:val="27"/>
          <w:lang w:val="en-US"/>
        </w:rPr>
        <w:t xml:space="preserve">Образование – </w:t>
      </w:r>
      <w:r>
        <w:rPr>
          <w:sz w:val="27"/>
          <w:szCs w:val="27"/>
        </w:rPr>
        <w:tab/>
        <w:t xml:space="preserve">      --- 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/>
      </w:pPr>
      <w:r>
        <w:rPr>
          <w:sz w:val="27"/>
          <w:szCs w:val="27"/>
          <w:lang w:val="en-US"/>
        </w:rPr>
        <w:t>Семейное положение –</w:t>
      </w:r>
      <w:r>
        <w:rPr>
          <w:sz w:val="27"/>
          <w:szCs w:val="27"/>
        </w:rPr>
        <w:t xml:space="preserve"> ----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Место работы – *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  <w:lang w:val="en-US"/>
        </w:rPr>
        <w:t xml:space="preserve">Место проживания – </w:t>
      </w:r>
      <w:r>
        <w:rPr>
          <w:sz w:val="27"/>
          <w:szCs w:val="27"/>
        </w:rPr>
        <w:t>* паспорт *</w:t>
      </w:r>
    </w:p>
    <w:p>
      <w:pPr>
        <w:pStyle w:val="Heading2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28.01.2025 года Вшивкова В.Е., являясь ликвидатором общества с ограниченной ответственностью автономной некоммерческой организации социальной поддержки и обслуживания населения «Югорчане», расположенного по адресу: *, не предоставила расчет по страховым взносам за 12 месяцев 2024 года в налоговый орган по месту учета - МИФНС России № 2 по ХМАО – Югре в нарушение установленного п.7 ст. 431 НК РФ срока предоставления расчета -  не позднее 25-го числа месяца, следующего за расчетным (отчетным) периодом, то есть не позднее 27.01.2025 года, чем совершила правонарушение, предусмотренное ст. 15.5 КоАП РФ.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шивкова В.Е. в судебное заседание не явилась. Судебная повестка возвращена с отметкой почтового отделения, что истек срок хранения. Извещения о получении судебной повестки доставлялись адресату, однако Вшивкова В.Е. за судебной повесткой не являлас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соответствии с п. 6  Постановления Пленума Верховного Суда РФ от 24 марта 2005 года № 5 «О некоторых вопросах, возникающих у судов при применении Кодекса РФ об административных правонарушениях»  лицо, в отношении которого ведется производство по делу, считается извещенным о времени и месте судебного рассмотрения и в случае, когда из указанного им места жительства (регистрации) поступило сообщение об отсутствии адресата по указанному адресу, о том, что лицо фактически не проживает по этому адресу либо отказалось от получения почтового отправления, а также в случае возвращения почтового отправления с отметкой об истечении срока хранени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Следовательно, Вшивкова В.Е. считается надлежаще извещенной о времени, дате и месте рассмотрения дела.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читает возможным рассмотреть дело в отсутствие лица, в отношении которого ведется производство по делу об административном правонарушени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ина лица, в отношении которого ведется производство по делу об административном правонарушении, полностью подтверждается исследованными в судебном заседании доказательствами:  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отоколом об административном правонарушении от 13.02.2025 года, из которого следует, что Вшивкова В.Е., являясь должностным лицом, не предоставила расчет по страховым взносам в нарушение установленного срока;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- телефонограммой должностному лицу о явке № 36 от 04.02.2025 года;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- сопроводительным письмом № 46 от 13.02.2025 года о направлении копии протокола об административном правонарушении;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выпиской из ЕГРЮ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огласно п.7 ст. 431 НК РФ плательщики, указанные в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document/10900200/entry/4191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одпункте 1 пункта 1 статьи 419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 настоящего Кодекса (за исключением физических лиц, производящих выплаты, указанные в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document/10900200/entry/42233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одпункте 3 пункта 3 статьи 422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 настоящего Кодекса), представляют по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multilink/10900200/paragraph/489266099/number/2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форме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,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multilink/10900200/paragraph/489266099/number/3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формату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 и в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multilink/10900200/paragraph/489266099/number/4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орядке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, которые утверждены федеральным органом исполнительной власти, уполномоченным по контролю и надзору в области налогов и сборов, в налоговый орган по месту нахождения организации и по месту нахождения обособленных подразделений организации, которым организацией открыты счета в банках и которые начисляют и производят выплаты и иные вознаграждения в пользу физических лиц, по месту жительства физического лица, производящего выплаты и иные вознаграждения физическим лицам: расчет по страховым взносам - не позднее 25-го числа месяца, следующего за расчетным (отчетным) периодом; персонифицированные сведения о физических лицах, включающие персональные данные физических лиц и сведения о суммах выплат и иных вознаграждений в их пользу за предшествующий календарный месяц, - не позднее 25-го числа каждого месяца, следующего за истекшим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При таких обстоятельствах, мировой судья находит вину должностного лица Вшивковой В.Е. установленной, квалифицирует его действия по ст. 15.5 КоАП РФ, как нарушение установленных законодательством о налогах и сборах сроков представления расчета по страховым взносам в налоговый орган по месту учета.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бстоятельств, смягчающих либо отягчающих административную ответственность, по делу не установлено.</w:t>
      </w:r>
    </w:p>
    <w:p>
      <w:pPr>
        <w:pStyle w:val="Style1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читывая характер совершенного правонарушения, совершение нарушения впервые, отсутствие причинения вреда или возникновения угрозы причинения вреда жизни и здоровью людей, объектам животного и растительного мира, окружающей среде, объектам культурного наследия, безопасности государства, угрозы чрезвычайных ситуаций природного и техногенного характера, отсутствие имущественного ущерба, отсутствие отягчающих ответственность обстоятельств, мировой судья считает возможным и целесообразным назначить должностному лицу наказание в виде предупреждения.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Учитывая изложенное, руководствуясь ст. 29.9-29.11 КоАП РФ, мировой судь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Признать виновным должностное лицо –</w:t>
      </w:r>
      <w:r>
        <w:rPr>
          <w:sz w:val="28"/>
          <w:szCs w:val="28"/>
        </w:rPr>
        <w:t xml:space="preserve"> ликвидатора общества с ограниченной ответственностью автономной некоммерческой организации социальной поддержки и обслуживания населения «Югорчане» Вшивкову Валерию Евгеньевну в</w:t>
      </w:r>
      <w:r>
        <w:rPr>
          <w:bCs/>
          <w:sz w:val="28"/>
          <w:szCs w:val="28"/>
        </w:rPr>
        <w:t xml:space="preserve"> совершении административного правонарушения, предусмотренного ст. 15.5 КоАП РФ и назначить административное наказание в виде предупреждения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остановление может быть обжаловано в Югорский районный суд ХМАО-Югры в течение 10 дней через мирового судью судебного участка № 1 Югорского судебн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</w:t>
      </w:r>
    </w:p>
    <w:p>
      <w:pPr>
        <w:pStyle w:val="Normal"/>
        <w:rPr/>
      </w:pPr>
      <w:r>
        <w:rPr>
          <w:sz w:val="28"/>
          <w:szCs w:val="28"/>
        </w:rPr>
        <w:t>судебного участка № 1</w:t>
        <w:tab/>
        <w:tab/>
        <w:tab/>
        <w:tab/>
        <w:tab/>
        <w:tab/>
        <w:t xml:space="preserve">                   Е.Н. Коняк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 xml:space="preserve">     </w:t>
        <w:tab/>
        <w:tab/>
        <w:t xml:space="preserve">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31" w:right="849" w:gutter="0" w:header="0" w:top="454" w:footer="0" w:bottom="397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sz w:val="24"/>
    </w:rPr>
  </w:style>
  <w:style w:type="character" w:styleId="2">
    <w:name w:val="Заголовок 2 Знак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3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autoSpaceDE w:val="false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sz w:val="24"/>
    </w:rPr>
  </w:style>
  <w:style w:type="paragraph" w:styleId="211">
    <w:name w:val="Основной текст 21"/>
    <w:basedOn w:val="Normal"/>
    <w:qFormat/>
    <w:pPr>
      <w:jc w:val="both"/>
    </w:pPr>
    <w:rPr>
      <w:sz w:val="24"/>
    </w:rPr>
  </w:style>
  <w:style w:type="paragraph" w:styleId="Style14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1">
    <w:name w:val="s_1"/>
    <w:basedOn w:val="Normal"/>
    <w:qFormat/>
    <w:pPr>
      <w:spacing w:before="100" w:after="100"/>
    </w:pPr>
    <w:rPr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